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9525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 WPŁYWU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4.8pt;mso-wrap-distance-left:9.05pt;mso-wrap-distance-right:9.05pt;mso-wrap-distance-top:0pt;mso-wrap-distance-bottom:0pt;margin-top:-0.75pt;mso-position-vertical-relative:text;margin-left: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ATA WPŁYWU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wydanie decyzji w sprawie odstępstwa od warunków określonych </w:t>
        <w:br/>
        <w:t xml:space="preserve">w zezwoleniu na wykonywanie regularnych specjalnych przewozów osób </w:t>
        <w:br/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odstępstwo od warunków określonych w zezwoleniu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siedziba (adres) przedsiębiorcy (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...............................................    b)   fax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Tahoma" w:hAnsi="Tahoma"/>
          <w:sz w:val="22"/>
          <w:szCs w:val="22"/>
        </w:rPr>
        <w:t>e-mail ................................................    d)   www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linii komunikacyj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</w:t>
      </w:r>
      <w:r>
        <w:rPr>
          <w:rFonts w:cs="Tahoma" w:ascii="Tahoma" w:hAnsi="Tahoma"/>
          <w:b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</w:rPr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Tahoma" w:hAnsi="Tahoma"/>
          <w:sz w:val="22"/>
          <w:szCs w:val="22"/>
        </w:rPr>
        <w:t>nazwa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zezwol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...............................................    b)   z dnia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Tahoma" w:hAnsi="Tahoma"/>
          <w:sz w:val="22"/>
          <w:szCs w:val="22"/>
        </w:rPr>
        <w:t>ważnego od dnia ................................    d)   ważnego do dnia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wypisów z zezwolenia ........................ eg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asowej zmianie ulegają: </w:t>
      </w:r>
      <w:r>
        <w:rPr>
          <w:rFonts w:cs="Tahoma" w:ascii="Tahoma" w:hAnsi="Tahoma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iny odjazdów z poszczególnych przystanków w istniejących kursa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liczby kursó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ieg lini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 czasowej zmiany: </w:t>
      </w:r>
      <w:r>
        <w:rPr>
          <w:rFonts w:cs="Tahoma" w:ascii="Tahoma" w:hAnsi="Tahoma"/>
          <w:sz w:val="22"/>
          <w:szCs w:val="22"/>
          <w:vertAlign w:val="superscript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owany termin odstępstwa:</w:t>
      </w:r>
      <w:r>
        <w:rPr>
          <w:rFonts w:cs="Tahoma" w:ascii="Tahoma" w:hAnsi="Tahoma"/>
          <w:sz w:val="22"/>
          <w:szCs w:val="22"/>
          <w:vertAlign w:val="superscript"/>
        </w:rPr>
        <w:t xml:space="preserve">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nia: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proponowany tymczasowy rozkład jazdy </w:t>
      </w:r>
      <w:r>
        <w:rPr>
          <w:rFonts w:cs="Tahoma" w:ascii="Tahoma" w:hAnsi="Tahoma"/>
          <w:sz w:val="22"/>
          <w:szCs w:val="22"/>
          <w:u w:val="none"/>
        </w:rPr>
        <w:t>(w ilości odpowiadającej liczbie wypisów + 3)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, spełniający warunki opisane w art. 22 ust. 1 pkt 1) ustawy </w:t>
        <w:br/>
        <w:t xml:space="preserve">o transporcie drogowym (Dz.U.2016.1907 z późn. zm.) oraz w § 3 i § 4 rozporządzenia MTBiGM w sprawie rozkładów jazdy (Dz.U.2012.451 z późn. zm.) </w:t>
      </w:r>
      <w:r>
        <w:rPr>
          <w:rFonts w:cs="Tahoma" w:ascii="Tahoma" w:hAnsi="Tahoma"/>
          <w:b w:val="false"/>
          <w:sz w:val="22"/>
          <w:szCs w:val="22"/>
          <w:u w:val="none"/>
          <w:vertAlign w:val="superscript"/>
        </w:rPr>
        <w:t>4)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schemat tymczasowych połączeń komunikacyjnych z zaznaczoną linią komunikacyjną i przystankami oraz obiektami dworcowymi </w:t>
      </w:r>
      <w:r>
        <w:rPr>
          <w:rFonts w:cs="Tahoma" w:ascii="Tahoma" w:hAnsi="Tahoma"/>
          <w:b w:val="false"/>
          <w:sz w:val="22"/>
          <w:szCs w:val="22"/>
          <w:u w:val="none"/>
          <w:vertAlign w:val="superscript"/>
        </w:rPr>
        <w:t>4)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potwierdzenia tymczasowych uzgodnień zasad korzystania z obiektów dworcowych </w:t>
        <w:br/>
        <w:t>i przystanków, dokonane z ich właścicielami lub zarządzającym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          ......................................................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1) właściwe zaznaczyć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2) szczegółowo opisać zmiany, w szczególności w zakresie trasy objazdu, liczby kursów, godzin zatrzymań na przystankach, liczby zatrzymań na przystankach, dodania lub usunięcia przystanków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3) nie dłuższy niż termin ważności zezwolenia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4) podpisane przez przewoźnika albo przez osobę działającą w imieniu przewoź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S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0:00Z</dcterms:created>
  <dc:creator>Ewelina</dc:creator>
  <dc:description/>
  <cp:keywords/>
  <dc:language>en-US</dc:language>
  <cp:lastModifiedBy>Szwed Sławomir</cp:lastModifiedBy>
  <cp:lastPrinted>2015-08-04T13:22:00Z</cp:lastPrinted>
  <dcterms:modified xsi:type="dcterms:W3CDTF">2017-10-16T08:59:00Z</dcterms:modified>
  <cp:revision>49</cp:revision>
  <dc:subject/>
  <dc:title/>
</cp:coreProperties>
</file>