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 WPŁYWU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ATA WPŁYWU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OJAZDÓW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siedziba (adres) przedsiębiorcy (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autobusów, którymi wnioskodawca zamierza wykonywać przewozy na linii: </w:t>
      </w:r>
      <w:r>
        <w:rPr>
          <w:rFonts w:cs="Tahoma" w:ascii="Tahoma" w:hAnsi="Tahoma"/>
          <w:sz w:val="22"/>
          <w:szCs w:val="22"/>
          <w:vertAlign w:val="superscript"/>
        </w:rPr>
        <w:t>1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1418"/>
        <w:gridCol w:w="1417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a, typ mod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miejs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autobusów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dz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jąc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5) liczba wypisów nie może przekraczać liczby pojazdów zgłoszonych w pkt 6. wniosku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6) podpisane przez przewoźnika lub osobę działającą w imieniu przewoźnika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7) dotyczy wyłącznie przedsiębiorców będących osobami fizycznymi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1) wymienić wyłącznie autobusy odpowiadające wymaganym ze względu na rodzaj przewozu warunkom tech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0:00Z</dcterms:created>
  <dc:creator>Ewelina</dc:creator>
  <dc:description/>
  <cp:keywords/>
  <dc:language>en-US</dc:language>
  <cp:lastModifiedBy>Sławomir Szwed</cp:lastModifiedBy>
  <cp:lastPrinted>2015-08-06T11:30:00Z</cp:lastPrinted>
  <dcterms:modified xsi:type="dcterms:W3CDTF">2017-04-05T10:58:00Z</dcterms:modified>
  <cp:revision>41</cp:revision>
  <dc:subject/>
  <dc:title/>
</cp:coreProperties>
</file>