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ATA WPŁYWU WNIOS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DATA WPŁYWU WNIOS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0. 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miejscu zamieszkania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i siedziba (adres) przedsiębiorcy (fir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, niżej podpisany 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SEL ................................................ dowód osobisty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a dzień złożenia oświadczenia moim miejscem zamieszkania je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/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5) liczba wypisów nie może przekraczać liczby pojazdów zgłoszonych w pkt 6. wniosku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6) podpisane przez przewoźnika lub osobę działającą w imieniu przewoźnika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7) dotyczy wyłącznie przedsiębiorców będących osobami fizycznymi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0:00Z</dcterms:created>
  <dc:creator>Ewelina</dc:creator>
  <dc:description/>
  <cp:keywords/>
  <dc:language>en-US</dc:language>
  <cp:lastModifiedBy>Sławomir Szwed</cp:lastModifiedBy>
  <cp:lastPrinted>2015-08-06T11:30:00Z</cp:lastPrinted>
  <dcterms:modified xsi:type="dcterms:W3CDTF">2017-04-05T10:34:00Z</dcterms:modified>
  <cp:revision>39</cp:revision>
  <dc:subject/>
  <dc:title/>
</cp:coreProperties>
</file>