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Znak sprawy: ZTM.EZ.3310.12.2017</w:t>
        <w:tab/>
        <w:tab/>
        <w:tab/>
        <w:t xml:space="preserve">  ………………, dnia ………………………. r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dopuszczenie do udziału w dialogu techniczn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Transportu Miejskiego w Poznaniu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Matejki 59</w:t>
      </w:r>
    </w:p>
    <w:p>
      <w:pPr>
        <w:pStyle w:val="Normal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-770 Poznań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podmiotu wnioskująceg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uję o dopuszczenie do udziału w dialogu technicznym </w:t>
      </w:r>
      <w:r>
        <w:rPr>
          <w:b/>
          <w:bCs/>
        </w:rPr>
        <w:t xml:space="preserve">poprzedzającym wszczęcie postępowania o udzielenie zamówienia publicznego  </w:t>
      </w:r>
      <w:r>
        <w:rPr>
          <w:b/>
        </w:rPr>
        <w:t>na przeprowadzenie wdrożenia Systemu Zarządzania Bezpieczeństwem Informacji w oparciu o normę PN-ISO/IEC 27001:2014 oraz wsparcie w dostosowaniu systemu zarządzania do wymagań RODO -Rozporządzenia Parlamentu Europejskiego i Rady 2016/679 z dnia 27 kwietnia 2016 w sprawie ochrony osób fizycznych w związku z przetwarzaniem danych osobowych i w sprawie swobodnego przepływu takich danych oraz uchylenia dyrektywy 95/46/WE (ogólne rozporządzenie o ochronie danych), oraz Rozporządzenia Rady Ministrów z dnia 12 kwietnia 2012 w sprawie KRI - Krajowych Ram Interoperacyjności, minimalnych wymagań dla rejestrów publicznych i wymiany informacji w postaci elektronicznej oraz minimalnych wymagań dla systemów teleinformatycznych   w Zarządzie Transportu Miejskiego w Poznani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iż zapoznałem się z materiałami opublikowanymi na stronie internetowej Zamawiającego i akceptuję warunki opisane w ogłoszeniu oraz regulaminie dialogu techniczn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posiadam </w:t>
      </w:r>
      <w:r>
        <w:rPr/>
        <w:t>kompetencje (wiedzę, zasoby i umiejętności) w zakresie bezpieczeństwa informacji (w szczególności danych osobowych) w systemach informatycznych, oraz doświadczenie w zakresie przeprowadzania audytów, analiz i wdrażaniu  wypracowanych projek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iągu</w:t>
      </w:r>
      <w:r>
        <w:rPr/>
        <w:t xml:space="preserve"> dwóch ostatnich lat wykonałem usługi polegające na wdrożeniu Systemu Zarządzania Bezpieczeństwem Informacji zgodnego z wymaganiami normy PN-ISO/IEC 27001:2014 w administracji publicznej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/>
        <w:t>Oświadczam, że w ciągu dwóch ostatnich lat świadczyłem usługi polegające na przeprowadzeniu audytu bezpieczeństwa  systemów informatycznych , w tym testów penetracyjn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7"/>
        <w:gridCol w:w="3261"/>
        <w:gridCol w:w="36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eniodawca i nazwa usługi/pro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usługi (krótki opis)</w:t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I. Do wniosku załączam: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ktualny (wystawiony nie wcześniej niż 6 miesięcy przed terminem składania wniosków o udział w dialogu technicznym) odpis z właściwego rejestru / Centralnej Ewidencji i Informacji o Działalności Gospodarczej*;</w:t>
      </w:r>
    </w:p>
    <w:p>
      <w:pPr>
        <w:pStyle w:val="Normal"/>
        <w:spacing w:before="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aktualny (wystawiony nie wcześniej niż 6 miesięcy przed terminem składania wniosków o udział w dialogu technicznym) </w:t>
      </w:r>
      <w:r>
        <w:rPr>
          <w:rFonts w:eastAsia="Times New Roman" w:cs="Tahoma" w:ascii="Tahoma" w:hAnsi="Tahoma"/>
          <w:sz w:val="20"/>
          <w:szCs w:val="20"/>
          <w:lang w:eastAsia="pl-PL"/>
        </w:rPr>
        <w:t>odpis z innego rejestru handlowego, przetłumaczony na język polski*;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ahoma" w:ascii="Tahoma" w:hAnsi="Tahoma"/>
          <w:sz w:val="20"/>
          <w:szCs w:val="20"/>
        </w:rPr>
        <w:t>- pełnomocnictwo do reprezentacji Wnioskodawcy (jeśli dotyczy)*.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II. Oświadczam, że wniosek o dopuszczenie do udziału w dialogu technicznym oraz wszelkie załączniki do wniosku są jawne i nie zawierają informacji stanowiącej tajemnicę przedsiębiorstwa w rozumieniu przepisów o zwalczaniu nieuczciwej konkurencji, za wyjątkiem informacji i dokumentów zawartych na stronach od ……………… do 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 o dialogu techniczny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9:00Z</dcterms:created>
  <dc:creator>Karina Umińska</dc:creator>
  <dc:description/>
  <cp:keywords/>
  <dc:language>en-US</dc:language>
  <cp:lastModifiedBy>Michał Flis</cp:lastModifiedBy>
  <cp:lastPrinted>2016-09-12T12:32:00Z</cp:lastPrinted>
  <dcterms:modified xsi:type="dcterms:W3CDTF">2017-07-11T10:17:00Z</dcterms:modified>
  <cp:revision>5</cp:revision>
  <dc:subject/>
  <dc:title/>
</cp:coreProperties>
</file>