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nak sprawy: ZTM.TD.3310.3.2021</w:t>
        <w:tab/>
        <w:tab/>
        <w:tab/>
        <w:t xml:space="preserve">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znań, dnia …….………………. r.</w:t>
        <w:tab/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WNIOSEK O DOPUSZCZENIE DO UDZIAŁU W KONSULTACJACH RYNKOWYCH</w:t>
      </w:r>
    </w:p>
    <w:p>
      <w:pPr>
        <w:pStyle w:val="Normal"/>
        <w:ind w:left="1080" w:hanging="108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a: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</w:rPr>
        <w:t xml:space="preserve">Uruchomienie oraz </w:t>
      </w:r>
      <w:r>
        <w:rPr>
          <w:b/>
        </w:rPr>
        <w:t>zarządzanie i utrzymanie systemu rowerów miejskich od 2023 roku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color w:val="000000"/>
          <w:sz w:val="20"/>
          <w:szCs w:val="20"/>
        </w:rPr>
        <w:t>Wnioskuję o dopuszczenie do udziału w konsultacjach rynkowych poprzedzającym wszczęcie postępowania o udzielenie zamówienia publicznego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</w:rPr>
        <w:t xml:space="preserve">Uruchomienie oraz </w:t>
      </w:r>
      <w:r>
        <w:rPr>
          <w:b/>
        </w:rPr>
        <w:t>zarządzanie i utrzymanie systemu rowerów miejskich od 2023 roku</w:t>
      </w:r>
      <w:r>
        <w:rPr>
          <w:b/>
          <w:color w:val="000000"/>
          <w:sz w:val="20"/>
          <w:szCs w:val="20"/>
        </w:rPr>
        <w:t>”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Calibri"/>
          <w:color w:val="000000"/>
          <w:sz w:val="20"/>
          <w:szCs w:val="20"/>
          <w:lang w:eastAsia="pl-PL"/>
        </w:rPr>
      </w:pPr>
      <w:r>
        <w:rPr>
          <w:rFonts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iż zapoznałem się z materiałami opublikowanymi na stronie internetowej Zamawiającego </w:t>
        <w:br/>
        <w:t>i akceptuję warunki opisane w ogłoszeniu oraz Regulaminie konsultacji rynk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iż posiadam kompetencje (wiedzę, zasoby i umiejętności) w zakresie zarządzania </w:t>
        <w:br/>
        <w:t>i utrzymania systemu rowerów miejskich w miastach powyżej 50 tys. mieszkańc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 ciągu dwóch ostatnich lat dostarczyłem i zrealizowałem lub realizuję co najmniej jedno kompleksowe rozwiązanie w zakresie zarządzania i utrzymania systemu rowerów miejskich w co najmniej dwóch miastach powyżej 50 tys. mieszkańc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estawienie referencji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364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re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który wystawił referen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referencji 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IV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o wniosku załączam:</w:t>
      </w:r>
    </w:p>
    <w:p>
      <w:pPr>
        <w:pStyle w:val="Normal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-</w:t>
        <w:tab/>
        <w:t xml:space="preserve">aktualny (wystawiony nie wcześniej niż 6 miesięcy przed terminem składania wniosków o udział </w:t>
        <w:br/>
        <w:t>w konsultacjach rynkowych</w:t>
      </w:r>
      <w:r>
        <w:rPr>
          <w:rFonts w:cs="Calibri"/>
          <w:color w:val="000000"/>
          <w:sz w:val="20"/>
          <w:szCs w:val="20"/>
        </w:rPr>
        <w:t>) odpis z właściwego rejestru / Centralnej Ewidencji i Informacji o Działalności Gospodarczej Rzeczypospolitej Polskiej *;</w:t>
      </w:r>
    </w:p>
    <w:p>
      <w:pPr>
        <w:pStyle w:val="Normal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 xml:space="preserve">aktualny (wystawiony nie wcześniej niż 6 miesięcy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rzed</w:t>
      </w:r>
      <w:r>
        <w:rPr>
          <w:rFonts w:cs="Calibri"/>
          <w:color w:val="000000"/>
          <w:sz w:val="20"/>
          <w:szCs w:val="20"/>
        </w:rPr>
        <w:t xml:space="preserve"> terminem składania wniosków o udział </w:t>
        <w:br/>
        <w:t>w konsultacjach rynkowych) odpis z innego rejestru handlowego, przetłumaczony na język polski*;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ełnomocnictwo do reprezentacji Wnioskodawcy (jeśli dotyczy)*;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ferencje na potwierdzenie spełnienia warunku udziału w konsultacjach rynkowych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>V. Oświadczam, że wniosek o dopuszczenie do udziału w konsultacjach rynkowych oraz wszelkie załączniki do wniosku są jawne i nie zawierają informacji stanowiącej tajemnicę przedsiębiorstwa w rozumieniu przepisów o zwalczaniu nieuczciwej konkurencji, za wyjątkiem informacji i 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2 do Ogłoszenia o konsultacjach rynkowych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0:00Z</dcterms:created>
  <dc:creator>Karina Umińska</dc:creator>
  <dc:description/>
  <cp:keywords/>
  <dc:language>en-US</dc:language>
  <cp:lastModifiedBy>Kaczmarek Dorota</cp:lastModifiedBy>
  <cp:lastPrinted>2016-09-12T12:32:00Z</cp:lastPrinted>
  <dcterms:modified xsi:type="dcterms:W3CDTF">2021-05-06T12:50:00Z</dcterms:modified>
  <cp:revision>2</cp:revision>
  <dc:subject/>
  <dc:title/>
</cp:coreProperties>
</file>