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nak sprawy: ZTM.TD.5101.1.2022</w:t>
        <w:tab/>
        <w:tab/>
        <w:t xml:space="preserve">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Poznań, dnia …….………………. r.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NIOSEK O DOPUSZCZENIE DO UDZIAŁU W KONSULTACJACH RYNKOWYCH</w:t>
      </w:r>
    </w:p>
    <w:p>
      <w:pPr>
        <w:pStyle w:val="Normal"/>
        <w:spacing w:lineRule="auto" w:line="360" w:before="0" w:after="0"/>
        <w:ind w:left="1080" w:hanging="108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a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„</w:t>
      </w:r>
      <w:r>
        <w:rPr>
          <w:rFonts w:cs="Calibri"/>
          <w:b/>
          <w:color w:val="000000"/>
        </w:rPr>
        <w:t xml:space="preserve">Uruchomienie oraz </w:t>
      </w:r>
      <w:r>
        <w:rPr>
          <w:rFonts w:cs="Calibri"/>
          <w:b/>
        </w:rPr>
        <w:t>zarządzanie i utrzymanie systemu rowerów miejskich w Poznaniu od 2023 roku</w:t>
      </w:r>
      <w:r>
        <w:rPr>
          <w:rFonts w:cs="Calibri"/>
          <w:b/>
          <w:color w:val="000000"/>
        </w:rPr>
        <w:t>”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495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mawiający:</w:t>
      </w:r>
    </w:p>
    <w:p>
      <w:pPr>
        <w:pStyle w:val="Normal"/>
        <w:spacing w:lineRule="auto" w:line="360" w:before="0" w:after="0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Zarząd Transportu Miejskiego w Poznaniu</w:t>
      </w:r>
    </w:p>
    <w:p>
      <w:pPr>
        <w:pStyle w:val="Normal"/>
        <w:spacing w:lineRule="auto" w:line="360" w:before="0" w:after="0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ul. Matejki 59</w:t>
      </w:r>
    </w:p>
    <w:p>
      <w:pPr>
        <w:pStyle w:val="Normal"/>
        <w:spacing w:lineRule="auto" w:line="360" w:before="0" w:after="0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60-770 Poznań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ne podmiotu wnioskując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>Osoba do kontaktu, tel.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Calibri"/>
          <w:color w:val="000000"/>
        </w:rPr>
        <w:t>Wnioskuję o dopuszczenie do udziału w konsultacjach rynkowych poprzedzającym wszczęcie postępowania o udzielenie zamówienia publicznego na: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</w:rPr>
        <w:t>„</w:t>
      </w:r>
      <w:r>
        <w:rPr>
          <w:rFonts w:cs="Calibri"/>
          <w:b/>
          <w:color w:val="000000"/>
        </w:rPr>
        <w:t xml:space="preserve">Uruchomienie oraz </w:t>
      </w:r>
      <w:r>
        <w:rPr>
          <w:rFonts w:cs="Calibri"/>
          <w:b/>
        </w:rPr>
        <w:t>zarządzanie i utrzymanie systemu rowerów miejskich w Poznaniu od 2023 roku</w:t>
      </w:r>
      <w:r>
        <w:rPr>
          <w:rFonts w:cs="Calibri"/>
          <w:b/>
          <w:color w:val="000000"/>
        </w:rPr>
        <w:t>”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  <w:color w:val="000000"/>
        </w:rPr>
        <w:t xml:space="preserve">Oświadczam, iż zapoznałem się z materiałami opublikowanymi na stronie internetowej Zamawiającego </w:t>
        <w:br/>
        <w:t>i akceptuję warunki opisane w ogłoszeniu oraz Regulaminie konsultacji rynk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iż posiadam kompetencje (wiedzę, zasoby i umiejętności) w zakresie zarządzania </w:t>
        <w:br/>
        <w:t>i utrzymania systemu rowerów miejskich w miastach powyżej 50 tys. mieszkańc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w ciągu dwóch ostatnich lat dostarczyłem i zrealizowałem lub realizuję co najmniej jedno kompleksowe rozwiązanie w zakresie uruchomienia, zarządzania i utrzymania systemu rowerów miejskich w co najmniej dwóch miastach powyżej 50 tys. mieszkań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tawienie referencji:</w:t>
      </w:r>
    </w:p>
    <w:tbl>
      <w:tblPr>
        <w:tblW w:w="8364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refer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który wystawił referen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alizacji usługi (od …. do 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eferencji 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 wniosku załączam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-</w:t>
        <w:tab/>
        <w:t xml:space="preserve">aktualny (wystawiony nie wcześniej niż 6 miesięcy przed terminem składania wniosków o udział </w:t>
        <w:br/>
        <w:t>w konsultacjach rynkowych</w:t>
      </w:r>
      <w:r>
        <w:rPr>
          <w:rFonts w:cs="Calibri"/>
          <w:color w:val="000000"/>
        </w:rPr>
        <w:t>) odpis z właściwego rejestru/Centralnej Ewidencji i Informacji o Działalności Gospodarczej Rzeczypospolitej Polskiej *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</w:t>
        <w:tab/>
        <w:t xml:space="preserve">aktualny (wystawiony nie wcześniej niż 6 miesięcy </w:t>
      </w:r>
      <w:r>
        <w:rPr>
          <w:rFonts w:eastAsia="Times New Roman" w:cs="Calibri"/>
          <w:color w:val="000000"/>
          <w:lang w:eastAsia="pl-PL"/>
        </w:rPr>
        <w:t>przed</w:t>
      </w:r>
      <w:r>
        <w:rPr>
          <w:rFonts w:cs="Calibri"/>
          <w:color w:val="000000"/>
        </w:rPr>
        <w:t xml:space="preserve"> terminem składania wniosków o udział </w:t>
        <w:br/>
        <w:t>w konsultacjach rynkowych) odpis z innego rejestru handlowego, przetłumaczony na język polski*;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</w:rPr>
        <w:t xml:space="preserve">- </w:t>
        <w:tab/>
        <w:t>pełnomocnictwo do reprezentacji Wnioskodawcy (jeśli dotyczy)*;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</w:rPr>
        <w:t xml:space="preserve">- </w:t>
        <w:tab/>
        <w:t>referencje na potwierdzenie spełnienia warunku udziału w konsultacjach rynk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Calibri"/>
          <w:color w:val="000000"/>
        </w:rPr>
        <w:t>Oświadczam, że wniosek o dopuszczenie do udziału w konsultacjach rynkowych oraz wszelkie załączniki do wniosku są jawne i nie zawierają informacji stanowiącej tajemnicę przedsiębiorstwa w rozumieniu przepisów o zwalczaniu nieuczciwej konkurencji, za wyjątkiem informacji i dokumentów zawartych na stronach od ……………… do 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</w:t>
      </w:r>
      <w:r>
        <w:rPr>
          <w:rFonts w:cs="Calibri"/>
          <w:color w:val="000000"/>
        </w:rPr>
        <w:t>..…………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color w:val="000000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2 do Ogłoszenia o konsultacjach rynkowych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3:00Z</dcterms:created>
  <dc:creator>Karina Umińska</dc:creator>
  <dc:description/>
  <cp:keywords/>
  <dc:language>en-US</dc:language>
  <cp:lastModifiedBy>Centlewska Magdalena</cp:lastModifiedBy>
  <cp:lastPrinted>2016-09-12T12:32:00Z</cp:lastPrinted>
  <dcterms:modified xsi:type="dcterms:W3CDTF">2022-02-01T12:34:00Z</dcterms:modified>
  <cp:revision>7</cp:revision>
  <dc:subject/>
  <dc:title/>
</cp:coreProperties>
</file>