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zapytanie ofertowe </w:t>
      </w:r>
      <w:r>
        <w:rPr>
          <w:rFonts w:cs="Tahoma" w:ascii="Tahoma" w:hAnsi="Tahoma"/>
          <w:sz w:val="20"/>
          <w:szCs w:val="20"/>
        </w:rPr>
        <w:t xml:space="preserve">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serwisu (naprawy) pogwarancyjnego urządzeń zainstalowanych w Zarządzie Transportu Miejskiego w Poznaniu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 (nazwa zamówienia, wartość przedmiotu zamów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>dowody, potwierdzające, że usługi zostały lub są wykonywane należycie (referencje)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TM.DU.3310.2.2022</w:t>
      <w:tab/>
      <w:tab/>
      <w:t>Załącznik do zapytania ofertowego</w:t>
      <w:tab/>
      <w:tab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5:00Z</dcterms:created>
  <dc:creator>Anna Polak</dc:creator>
  <dc:description/>
  <cp:keywords/>
  <dc:language>en-US</dc:language>
  <cp:lastModifiedBy>Dondajewska Małgorzata</cp:lastModifiedBy>
  <cp:lastPrinted>2018-04-23T13:55:00Z</cp:lastPrinted>
  <dcterms:modified xsi:type="dcterms:W3CDTF">2022-01-10T12:09:00Z</dcterms:modified>
  <cp:revision>8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