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z.U. UE 2022/S 068-1788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Poznań Zarząd Transportu Miejskiego w Poznan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97288568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dnowa infrastruktury publicznego transportu zbiorowego – modernizacja Poznańskiego Szybkiego Tramwaju 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ZTM.EZ.3310.3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.] Tak […..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</w:t>
      </w:r>
      <w:r>
        <w:rPr/>
        <w:t xml:space="preserve">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 Tak [….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….] Tak [….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 Tak [….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 Tak […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.] Tak […..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.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</w:t>
      </w:r>
      <w:r>
        <w:rPr/>
        <w:t>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</w:t>
      </w:r>
      <w:r>
        <w:rPr/>
        <w:t xml:space="preserve">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ednolity Europejski Dokument Zamówienia w postaci elektronicznej opatrzonej kwalifikowanym podpisem elektronicznym należy dołączyć do oferty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bowiązek złożenia jednolitego dokumentu w postaci elektronicznej opatrzonej kwalifikowanym podpisem elektronicznym dotyczy również jednolitego dokumentu składanego na wezwanie w trybie art. 128 ustawy Prawo zamówień publicznych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 Wykonawca w celu wstępnego potwierdzenia spełniania warunków udziału w postepowaniu, może ograniczyć się do wypełnienia tylko sekcji α w części IV JEDZ, wówczas nie musi wypełniać żadnej z pozostałych części sekcji wskazanych przez Zamawiającego (B, C) w części IV JEDZ. W takim przypadku Zamawiający przyjmie, że Wykonawca potwierdził wstępnie spełnienie wszystkich wymaganych warunków udziału w postępowaniu określonych w SWZ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1:00Z</dcterms:created>
  <dc:creator>Kowalski Artur</dc:creator>
  <dc:description/>
  <cp:keywords/>
  <dc:language>en-US</dc:language>
  <cp:lastModifiedBy>Bartkowski Iwo</cp:lastModifiedBy>
  <cp:lastPrinted>2022-04-06T11:21:00Z</cp:lastPrinted>
  <dcterms:modified xsi:type="dcterms:W3CDTF">2022-04-06T09:21:00Z</dcterms:modified>
  <cp:revision>3</cp:revision>
  <dc:subject/>
  <dc:title/>
</cp:coreProperties>
</file>