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A WPŁYWU WNIOSKU (WYPEŁNIA Z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A WPŁYWU WNIOSKU (WYPEŁNIA ZT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2.1. 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o uzgodnienie zasad korzystania z przystanków komunikacyjnych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tórych właścicielem albo zarządzającym jest Miasto Poznań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przedsiębiorcy </w:t>
      </w:r>
      <w:r>
        <w:rPr>
          <w:rFonts w:cs="Tahoma" w:ascii="Tahoma" w:hAnsi="Tahoma"/>
          <w:i/>
          <w:sz w:val="18"/>
          <w:szCs w:val="18"/>
        </w:rPr>
        <w:t>(zgodna z nazwą zgłoszoną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276225</wp:posOffset>
                </wp:positionV>
                <wp:extent cx="5425440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75pt;mso-position-vertical-relative:text;margin-left:1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edziba przedsiębiorcy </w:t>
      </w:r>
      <w:r>
        <w:rPr>
          <w:rFonts w:cs="Tahoma" w:ascii="Tahoma" w:hAnsi="Tahoma"/>
          <w:i/>
          <w:sz w:val="18"/>
          <w:szCs w:val="18"/>
        </w:rPr>
        <w:t>(adres zgodny z adresem zgłoszonym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83210</wp:posOffset>
                </wp:positionV>
                <wp:extent cx="5425440" cy="764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2.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 z przedsiębiorcą </w:t>
      </w:r>
      <w:r>
        <w:rPr>
          <w:rFonts w:cs="Tahoma" w:ascii="Tahoma" w:hAnsi="Tahoma"/>
          <w:i/>
          <w:sz w:val="18"/>
          <w:szCs w:val="18"/>
        </w:rPr>
        <w:t>(telefon i e-mai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276860</wp:posOffset>
                </wp:positionV>
                <wp:extent cx="5425440" cy="764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 linii komunikacyjnej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dzaj przewozu </w:t>
      </w:r>
      <w:r>
        <w:rPr>
          <w:rFonts w:cs="Tahoma" w:ascii="Tahoma" w:hAnsi="Tahoma"/>
          <w:i/>
          <w:sz w:val="18"/>
          <w:szCs w:val="18"/>
        </w:rPr>
        <w:t>(określić: regularny albo regularny specjalny albo publiczny transport zbiorowy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292100</wp:posOffset>
                </wp:positionV>
                <wp:extent cx="5425440" cy="339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2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 linii </w:t>
      </w:r>
      <w:r>
        <w:rPr>
          <w:rFonts w:cs="Tahoma" w:ascii="Tahoma" w:hAnsi="Tahoma"/>
          <w:i/>
          <w:sz w:val="18"/>
          <w:szCs w:val="18"/>
        </w:rPr>
        <w:t>(jeżeli numeru nie nadał organ podać numer w ewidencji wewnętrznej przedsiębiorstwa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linii </w:t>
      </w:r>
      <w:r>
        <w:rPr>
          <w:rFonts w:cs="Tahoma" w:ascii="Tahoma" w:hAnsi="Tahoma"/>
          <w:i/>
          <w:sz w:val="18"/>
          <w:szCs w:val="18"/>
        </w:rPr>
        <w:t>(jeżeli nazwy nie nadał organ określić miejscowości, w których znajdują się przystanki: początkowy, jeden - jeżeli istnieje - pośredni, oraz końcowy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937260</wp:posOffset>
                </wp:positionV>
                <wp:extent cx="5425440" cy="339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3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Wykaz proponowanych przystanków na terenie Poznania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 kierunku z Poznania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136"/>
        <w:gridCol w:w="160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 p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stanek początkow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znań,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stanki pośredni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znań,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znań,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znań,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znań,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znań,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znań,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znań,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znań,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znań,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znań,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znań,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znań,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 kierunku do Poznania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136"/>
        <w:gridCol w:w="160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 p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stanki pośredni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ań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ań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ań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ań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ań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ań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ań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ań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ań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ań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znań,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ań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stanek końcow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ań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ejsce postoju autobusów pomiędzy kursami, na terenie Poznania </w:t>
      </w:r>
      <w:r>
        <w:rPr>
          <w:rFonts w:cs="Tahoma" w:ascii="Tahoma" w:hAnsi="Tahoma"/>
          <w:i/>
          <w:sz w:val="18"/>
          <w:szCs w:val="18"/>
        </w:rPr>
        <w:t>(nazwa i adre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58445</wp:posOffset>
                </wp:positionH>
                <wp:positionV relativeFrom="paragraph">
                  <wp:posOffset>260985</wp:posOffset>
                </wp:positionV>
                <wp:extent cx="5425440" cy="764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0.55pt;mso-position-vertical-relative:text;margin-left:2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Foote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bieg proponowanej linii komunikacyjnej na terenie Poznania </w:t>
      </w:r>
      <w:r>
        <w:rPr>
          <w:rFonts w:cs="Tahoma" w:ascii="Tahoma" w:hAnsi="Tahoma"/>
          <w:i/>
          <w:sz w:val="18"/>
          <w:szCs w:val="18"/>
        </w:rPr>
        <w:t>(podać nazwy kolejnych ulic na proponowanej trasie przejazdu autobusu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kierunku z Poznani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53670</wp:posOffset>
                </wp:positionH>
                <wp:positionV relativeFrom="paragraph">
                  <wp:posOffset>287655</wp:posOffset>
                </wp:positionV>
                <wp:extent cx="5601970" cy="23329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183.7pt;mso-wrap-distance-left:9.05pt;mso-wrap-distance-right:9.05pt;mso-wrap-distance-top:3.6pt;mso-wrap-distance-bottom:3.6pt;margin-top:22.65pt;mso-position-vertical-relative:text;margin-left:1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kierunku do Poznani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53670</wp:posOffset>
                </wp:positionH>
                <wp:positionV relativeFrom="paragraph">
                  <wp:posOffset>2733040</wp:posOffset>
                </wp:positionV>
                <wp:extent cx="5601970" cy="2334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183.85pt;mso-wrap-distance-left:9.05pt;mso-wrap-distance-right:9.05pt;mso-wrap-distance-top:3.6pt;mso-wrap-distance-bottom:3.6pt;margin-top:215.2pt;mso-position-vertical-relative:text;margin-left:1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wniosku dołączam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ponowany rozkład jazdy </w:t>
      </w:r>
      <w:r>
        <w:rPr>
          <w:rFonts w:cs="Tahoma" w:ascii="Tahoma" w:hAnsi="Tahoma"/>
          <w:i/>
          <w:sz w:val="18"/>
          <w:szCs w:val="18"/>
        </w:rPr>
        <w:t>(w liczbie 2 egz., sporządzony zgodnie z rozporządzeniem Ministra Transportu, Budownictwa i Gospodarki Morskiej z dnia 10 kwietnia 2012 r. w sprawie rozkładów jazdy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hemat połączeń komunikacyjnych, z zaznaczonymi i opisanymi, proponowanymi, linią komunikacyjną i przystankami komunikacyjnymi </w:t>
      </w:r>
      <w:r>
        <w:rPr>
          <w:rFonts w:cs="Tahoma" w:ascii="Tahoma" w:hAnsi="Tahoma"/>
          <w:i/>
          <w:sz w:val="18"/>
          <w:szCs w:val="18"/>
        </w:rPr>
        <w:t>(obejmujący tylko obszar Poznani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autobusów, którymi wnioskodawca zamierza wykonywać przewozy na linii komunikacyjnej obejmującej wnioskowane przystanki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miejscowość i data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ieczęć firmy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 xml:space="preserve">czytelny podpis 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ełnym imieniem i nazwiskiem</w:t>
      </w:r>
      <w:r>
        <w:rPr>
          <w:rFonts w:cs="Tahoma" w:ascii="Tahoma" w:hAnsi="Tahoma"/>
          <w:b w:val="false"/>
          <w:sz w:val="16"/>
          <w:szCs w:val="16"/>
          <w:u w:val="none"/>
        </w:rPr>
        <w:t>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CHRONA DANYCH OSOBOWYCH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FORMACJA DLA PRZEWOŹNIKÓW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25 maja 2018 roku w Polsce obowiązuje Ogólne Rozporządzenie o Ochronie Danych Osobowych dalej nazywane RODO. W związku z powyższym przedstawiamy informację dotyczącą ochrony i przetwarzania Państwa danych osobowych w Zarządzie Transportu Miejskiego w Poznani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667"/>
      </w:tblGrid>
      <w:tr>
        <w:trPr>
          <w:trHeight w:val="9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o jest administratorem danych osobowych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ministratorem Państwa danych osobowych jest Zarząd Transportu Miejskiego w Poznaniu (ZTM) </w:t>
              <w:br/>
              <w:t>z siedzibą przy ulicy Matejki 59, 60-770 Poznań.</w:t>
            </w:r>
          </w:p>
        </w:tc>
      </w:tr>
      <w:tr>
        <w:trPr>
          <w:trHeight w:val="132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kim można się kontaktować w sprawie przetwarzania danych osobowych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 wszystkich sprawach związanych z ochroną i przetwarzaniem danych osobowych mogą się Państwo kontaktować z Inspektorem Ochrony Danych.  Kontakt: iod@ztm.poznan.pl</w:t>
            </w:r>
          </w:p>
        </w:tc>
      </w:tr>
      <w:tr>
        <w:trPr>
          <w:trHeight w:val="17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jakim celu i na jakiej podstawie przetwarzamy dane osobowe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ństwa dane osobowe mogą być przetwarzane również ze względu na wymagania prawne ciążące na ZTM (art. 6 ust 1 lit. c RODO) w cel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dzielenia zezwolenia na wykonywanie przewozów osób w krajowym transporcie drogowym i będą przetwarzane przez 6 lat po zakończeniu roku w którym nastąpiło wygaszenie linii komunikacyjnej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udzielenia zgody na zatrzymanie się na przystankach komunikacyjnych i dworcach zarządzanych przez ZTM i będą przetwarzane przez 6 lat po zakończeniu roku w którym nastąpiło wygaszenie linii komunikacyjnej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ne, po zrealizowaniu celu dla którego zostały zebrane, będą przetwarzane do celów archiwalnych </w:t>
              <w:br/>
              <w:t>i przechowywane przez okres niezbędny do zrealizowania przepisów dotyczących archiwizowania danych obowiązujących u Administrato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u przekazywane są dane osobowe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uwagi na konieczność zapewnienia prawidłowego funkcjonowania oraz zapewnienia zgodności</w:t>
              <w:br/>
              <w:t xml:space="preserve">z prawem, Państwa dane osobowe mogą zostać przekazane takim podmiotom jak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szałek Województwa Wielkopolskiego, Starosta Poznański, Urząd Miasta Poznania i jego jednostki organizacyjne, Rada Miasta Poznania, dostawcy systemów IT, firmy doradcze i konsultingowe, kancelarie prawne i windykacyjne, firmy realizujące usługę niszczenia dokumentów. Państwa dane osobowe mogą zostać udostępnione na uprawnionym podmiotom, takim jak Sąd, Prokuratura, Policja itd., na ich uzasadniony wniose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ie mamy prawa w związku z ochroną danych osobowych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iadają Państwo prawo dostępu do treści swoich danych osobowych oraz prawo do żądania ich: sprostowania, usunięcia, przenoszenia, ograniczenia przetwarzania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ujemy również, że przysługuje Państwu prawo do wniesienia skargi do organu nadzorującego przestrzeganie przepisów o ochronie danych osobowych.</w:t>
            </w:r>
          </w:p>
        </w:tc>
      </w:tr>
      <w:tr>
        <w:trPr>
          <w:trHeight w:val="93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dane są przekazywane poza EOG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M nie przesyła Państw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dane wykorzystuje się do profilowania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ństwa dane osobowe nie są wykorzystywane do profilowania.</w:t>
            </w:r>
          </w:p>
        </w:tc>
      </w:tr>
      <w:tr>
        <w:trPr>
          <w:trHeight w:val="9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podawanie danych osobowych jest konieczne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nie danych osobowych jest niezbędne do uzyskania zezwolenia bądź zgody, a konsekwencją niepodania danych osobowych będzie niewydanie takiego zezwolenia lub zgody. </w:t>
            </w:r>
          </w:p>
        </w:tc>
      </w:tr>
    </w:tbl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40" w:gutter="0" w:header="709" w:top="1440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1:00Z</dcterms:created>
  <dc:creator>Ewelina</dc:creator>
  <dc:description/>
  <cp:keywords/>
  <dc:language>en-US</dc:language>
  <cp:lastModifiedBy>Szwed Sławomir</cp:lastModifiedBy>
  <cp:lastPrinted>2024-02-22T14:51:00Z</cp:lastPrinted>
  <dcterms:modified xsi:type="dcterms:W3CDTF">2024-06-14T11:12:00Z</dcterms:modified>
  <cp:revision>35</cp:revision>
  <dc:subject/>
  <dc:title/>
</cp:coreProperties>
</file>