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18"/>
          <w:szCs w:val="18"/>
        </w:rPr>
        <w:t xml:space="preserve">Załącznik nr 1 do uchwały Nr XII/177/VIII/2019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RADY MIASTA POZNANIA</w:t>
      </w:r>
    </w:p>
    <w:p>
      <w:pPr>
        <w:pStyle w:val="Legenda"/>
        <w:keepNext w:val="true"/>
        <w:spacing w:before="0" w:after="0"/>
        <w:jc w:val="right"/>
        <w:rPr>
          <w:color w:val="000000"/>
        </w:rPr>
      </w:pPr>
      <w:r>
        <w:rPr>
          <w:color w:val="000000"/>
        </w:rPr>
        <w:t>z dnia 28 maja 2019 r.</w:t>
      </w:r>
    </w:p>
    <w:p>
      <w:pPr>
        <w:pStyle w:val="Legenda"/>
        <w:keepNext w:val="true"/>
        <w:jc w:val="center"/>
        <w:rPr/>
      </w:pPr>
      <w:r>
        <w:rPr>
          <w:b w:val="false"/>
          <w:color w:val="000000"/>
          <w:sz w:val="28"/>
        </w:rPr>
        <w:t>Wysokość opłat i ceny biletów za przejazdy lokalnym transportem zbiorowym od 1 sierpnia 2019 r.</w:t>
      </w:r>
    </w:p>
    <w:p>
      <w:pPr>
        <w:pStyle w:val="Legenda"/>
        <w:keepNext w:val="true"/>
        <w:rPr>
          <w:color w:val="000000"/>
          <w:sz w:val="24"/>
        </w:rPr>
      </w:pPr>
      <w:r>
        <w:rPr>
          <w:color w:val="000000"/>
          <w:sz w:val="24"/>
        </w:rPr>
        <w:t xml:space="preserve">Tabela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Tabela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. Opłaty za przejazdy przy użyciu tPortmonetki na karcie PEKA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4"/>
        <w:gridCol w:w="1110"/>
        <w:gridCol w:w="2103"/>
        <w:gridCol w:w="2217"/>
      </w:tblGrid>
      <w:tr>
        <w:trPr>
          <w:trHeight w:val="6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jechanych przystanków podczas jednej podróży – przedział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łata za 1 przystanek w przedziale normal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płata za 1 przystanek </w:t>
              <w:br/>
              <w:t>w przedziale ulgowa 50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0 z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 z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do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 z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5 z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 do 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4 z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 z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 do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 z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z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8 do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 z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 z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z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2. Bilety jednorazowe czasowe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49"/>
        <w:gridCol w:w="1110"/>
        <w:gridCol w:w="1123"/>
        <w:gridCol w:w="1309"/>
      </w:tblGrid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ormal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lgowa 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in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5 min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0 minu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3. Bilety krótkookresowe</w:t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49"/>
        <w:gridCol w:w="1110"/>
        <w:gridCol w:w="1123"/>
        <w:gridCol w:w="1332"/>
      </w:tblGrid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ormaln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lgowa 50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godzin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godzin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obowy (168-godzinn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 z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obowy (168-godzinn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00 z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4. Bilety okresowe imienne – ceny normalne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5"/>
        <w:gridCol w:w="1110"/>
        <w:gridCol w:w="1005"/>
        <w:gridCol w:w="1518"/>
        <w:gridCol w:w="1680"/>
        <w:gridCol w:w="1542"/>
        <w:gridCol w:w="1543"/>
        <w:gridCol w:w="1542"/>
      </w:tblGrid>
      <w:tr>
        <w:trPr>
          <w:trHeight w:val="35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4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6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18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24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6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stateczna cena biletu wyznaczona wg stawek z powyższej tabeli podlega zaokrągleniu do pełnych 10 gr (cena z końcówką 5 gr i poniżej zaokrąglana jest w dół, a cena </w:t>
        <w:br/>
        <w:t>z końcówką powyżej 5 gr zaokrąglana jest w górę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Tabela 5. Bilety okresowe imienne – ceny ulgowe 50%</w:t>
      </w:r>
      <w:r>
        <w:rPr/>
        <w:t xml:space="preserve"> 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5"/>
        <w:gridCol w:w="1110"/>
        <w:gridCol w:w="1005"/>
        <w:gridCol w:w="1518"/>
        <w:gridCol w:w="1680"/>
        <w:gridCol w:w="1542"/>
        <w:gridCol w:w="1543"/>
        <w:gridCol w:w="1542"/>
      </w:tblGrid>
      <w:tr>
        <w:trPr>
          <w:trHeight w:val="35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2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6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1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9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18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96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44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3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24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,83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7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8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Ostateczna cena biletu wyznaczona wg stawek z powyższej tabeli podlega zaokrągleniu do pełnych 10 gr (cena z końcówką 5 gr i poniżej zaokrąglana jest w dół, a cena </w:t>
        <w:br/>
        <w:t>z końcówką powyżej 5 gr zaokrąglana jest w górę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bela 6. „Bilety Metropolitalne”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5"/>
        <w:gridCol w:w="1110"/>
        <w:gridCol w:w="1005"/>
        <w:gridCol w:w="1518"/>
        <w:gridCol w:w="1680"/>
        <w:gridCol w:w="1542"/>
        <w:gridCol w:w="1543"/>
        <w:gridCol w:w="1542"/>
      </w:tblGrid>
      <w:tr>
        <w:trPr>
          <w:trHeight w:val="35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6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18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8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24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Ostateczna cena biletu wyznaczona wg stawek z powyższej tabeli podlega zaokrągleniu do pełnych 10 gr (cena z końcówką 5 gr i poniżej zaokrąglana jest w dół, a cena</w:t>
        <w:br/>
        <w:t xml:space="preserve"> z końcówką powyżej 5 gr zaokrąglana jest w górę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bela 7. „Bilety Metropolitalne z ulgą”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65"/>
        <w:gridCol w:w="1110"/>
        <w:gridCol w:w="1005"/>
        <w:gridCol w:w="1518"/>
        <w:gridCol w:w="1680"/>
        <w:gridCol w:w="1542"/>
        <w:gridCol w:w="1543"/>
        <w:gridCol w:w="1542"/>
      </w:tblGrid>
      <w:tr>
        <w:trPr>
          <w:trHeight w:val="35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4 dni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każdy kolejny dzień ponad 14 dni, w przedziałach:</w:t>
            </w:r>
          </w:p>
        </w:tc>
      </w:tr>
      <w:tr>
        <w:trPr>
          <w:trHeight w:val="64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5-30 d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31-90 d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91-18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181-270 d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ważności 271-366 dn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ie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 z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6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88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2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7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18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04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31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23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trasę do 24 przystank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3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70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2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Ostateczna cena biletu wyznaczona wg stawek z powyższej tabeli podlega zaokrągleniu do pełnych 10 gr (cena z końcówką 5 gr i poniżej zaokrąglana jest w dół, a cena </w:t>
        <w:br/>
        <w:t>z końcówką powyżej 5 gr zaokrąglana jest w górę)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bela 8. Bilety specjalne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20"/>
        <w:gridCol w:w="1725"/>
        <w:gridCol w:w="1110"/>
        <w:gridCol w:w="11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iletu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waż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rodziców i dzieci z rodzin wychowujących czworo i więcej dzie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rodziców i dzieci z rodzin wychowujących czworo i więcej dzie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3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na rok szko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 – 3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8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2,00 z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mestr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Honorowych Dawców Krw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ocj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ocjal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kierowców autobusów i motornicz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dla pracowników MPK i ich rodz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z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 Senio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d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z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ela 9. Opłaty w ramach biletu wspólnego „Bus-Tramwaj-Kolej”*</w:t>
      </w:r>
      <w:r>
        <w:rPr>
          <w:rStyle w:val="FootnoteCharacters"/>
          <w:b/>
          <w:color w:val="000000"/>
          <w:szCs w:val="24"/>
        </w:rPr>
        <w:t xml:space="preserve"> 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60"/>
        <w:gridCol w:w="953"/>
        <w:gridCol w:w="1202"/>
        <w:gridCol w:w="1222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opłaty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f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y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ga 50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sieć na wszystkie lin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+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+B+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 z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+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 zł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bjaśnienia dodatkowe do tab. 9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(*) – Opłata ta nie stanowi odrębnego biletu – jest częścią kolejowego biletu miesięcznego imiennego Poznańskiej Kolei Metropolitalnej „Bus-Tramwaj-Kolej”, sprzedawanego w sieci sprzedaży Kolei Wielkopolskich i Przewozów Regionalnych.</w:t>
      </w:r>
    </w:p>
    <w:p>
      <w:pPr>
        <w:pStyle w:val="Normal"/>
        <w:spacing w:lineRule="auto" w:line="360"/>
        <w:jc w:val="both"/>
        <w:rPr>
          <w:iCs/>
          <w:color w:val="000000"/>
          <w:sz w:val="20"/>
          <w:szCs w:val="24"/>
        </w:rPr>
      </w:pPr>
      <w:r>
        <w:rPr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abela 10. Bilet grupowy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60"/>
        <w:gridCol w:w="1210"/>
        <w:gridCol w:w="961"/>
      </w:tblGrid>
      <w:tr>
        <w:trPr>
          <w:trHeight w:val="5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bile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ef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Cen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godzinny, dla grupy dzieci i młodzieży ze szkół podstawowych, liczącej do 30 osób, oraz dla jednego lub dwojga opiekunó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+B+C+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zł</w:t>
            </w:r>
          </w:p>
        </w:tc>
      </w:tr>
    </w:tbl>
    <w:p>
      <w:pPr>
        <w:pStyle w:val="Normal"/>
        <w:autoSpaceDE w:val="false"/>
        <w:spacing w:lineRule="auto" w:line="360"/>
        <w:ind w:left="340" w:hanging="34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259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 w:cs="Times New Roman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Times New Roman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Base">
    <w:name w:val="X 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2:00Z</dcterms:created>
  <dc:creator>ZTM_AleksandraS</dc:creator>
  <dc:description/>
  <cp:keywords/>
  <dc:language>en-US</dc:language>
  <cp:lastModifiedBy>Ilona Maciak</cp:lastModifiedBy>
  <cp:lastPrinted>2015-04-08T12:45:00Z</cp:lastPrinted>
  <dcterms:modified xsi:type="dcterms:W3CDTF">2020-12-18T08:12:00Z</dcterms:modified>
  <cp:revision>2</cp:revision>
  <dc:subject/>
  <dc:title>Załącznik do uchwały Nr</dc:title>
</cp:coreProperties>
</file>