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Opracowanie szczegółowej koncepcji wraz z dokumentacją projektowo-kosztorysową przebudowy Dworca Autobusowego Rataje oraz pełnienie nadzoru autorskiego w trakcie realizacji inwestycji” </w:t>
      </w: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9 stycznia czerwca 2004 r. o Prawo zamówień publicznych (Dz.U z 2018 r. poz. 1986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9 stycznia czerwca 2004 r. Prawo zamówień (Dz.U z 2018 r. poz. 1986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złoż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podpisany kwalifikowanym podpisem elektronicznym, nie wymaga podpisu odręcznego (podpis osoby uprawnionej do reprezentowania wykonawcy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10.2020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Kaczmarek Dorota</cp:lastModifiedBy>
  <cp:lastPrinted>2019-03-20T13:43:00Z</cp:lastPrinted>
  <dcterms:modified xsi:type="dcterms:W3CDTF">2020-09-03T11:38:00Z</dcterms:modified>
  <cp:revision>25</cp:revision>
  <dc:subject/>
  <dc:title>LISTA PODMIOTÓW</dc:title>
</cp:coreProperties>
</file>