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WAGA! Oświadczenie złożone na wezwanie Zamawiającego 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400"/>
        <w:ind w:left="3824" w:hanging="3824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>OŚWIADCZENIE</w:t>
      </w:r>
    </w:p>
    <w:p>
      <w:pPr>
        <w:pStyle w:val="Normal"/>
        <w:spacing w:lineRule="auto" w:line="247" w:before="0" w:after="5"/>
        <w:ind w:left="10" w:hanging="1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o braku orzeczenia wobec Wykonawcy tytułem środka zapobiegawczego zakazu ubiegania się o udzielenie zamówienia publicznego  </w:t>
      </w:r>
    </w:p>
    <w:p>
      <w:pPr>
        <w:pStyle w:val="Normal"/>
        <w:spacing w:lineRule="auto" w:line="247" w:before="0" w:after="5"/>
        <w:ind w:left="10" w:right="7" w:hanging="1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( w zakresie dotyczącym art. 24 ust. 1 pkt. 22 ustawy PZP) </w:t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Ja niżej podpisany …………………………………………………………………………………….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</w:t>
      </w:r>
      <w:r>
        <w:rPr>
          <w:rFonts w:eastAsia="Calibri" w:cs="Calibri" w:ascii="Calibri" w:hAnsi="Calibri"/>
          <w:color w:val="000000"/>
          <w:sz w:val="20"/>
        </w:rPr>
        <w:t xml:space="preserve">( imię i nazwisko składającego oświadczenie)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będąc upoważnionym do reprezentowania Wykonawcy: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</w:rPr>
        <w:t xml:space="preserve">..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(nazwa Wykonawcy)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biorącego udział w postępowaniu o udzielenie zamówienia publicznego pod nazwą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zedmiotem zamówienia jest usługa operatora świadczona przez Wykonawcę dla czterech parkingów P&amp;R zlokalizowanych na terenie Miasta Poznania a dokładniej: 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&amp;R Szymanowskiego przy przystanku PST Szymanowskiego u zbiegu ulic Szymanowskiego i Smoleńskiej,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&amp;R Św. Michała przy skrzyżowaniu ulic Św. Michała i Warszawskiej w Poznaniu,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&amp;R Starołęka przy rondzie Starołęka (w rejonie ulic Hetmańska, Starołęcka i Wagrowska), 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&amp;R Biskupińska przy ulicy Biskupińskiej (w rejonie przystanku kolejowego Poznań Strzeszyn).</w:t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niniejszym oświadczam, iż brak jest orzeczenia wobec Wykonawcy tytułem środka zapobiegawczego zakazu ubiegania się o zamówienia publiczne. </w:t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……………………………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ta…………………………………                                …………………………………………………………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odpis osoby uprawnionej do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Dokument podpisany kwalifikowanym podpisem elektronicznym, nie wymaga podpisu odręcznego (podpis osoby uprawnionej do reprezentowania wykonawc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TM.EZ.3310.20.2020</w:t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8:00Z</dcterms:created>
  <dc:creator>UM</dc:creator>
  <dc:description/>
  <cp:keywords/>
  <dc:language>en-US</dc:language>
  <cp:lastModifiedBy>Ilona Maciak</cp:lastModifiedBy>
  <cp:lastPrinted>2013-12-16T10:09:00Z</cp:lastPrinted>
  <dcterms:modified xsi:type="dcterms:W3CDTF">2020-12-18T07:48:00Z</dcterms:modified>
  <cp:revision>2</cp:revision>
  <dc:subject/>
  <dc:title>ZP</dc:title>
</cp:coreProperties>
</file>